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０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６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460"/>
        <w:gridCol w:w="1300"/>
        <w:gridCol w:w="440"/>
        <w:gridCol w:w="1004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５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447" w:hRule="atLeast"/>
        </w:trPr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BumB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東京スポ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文化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宿泊について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しない</w:t>
            </w:r>
          </w:p>
        </w:tc>
      </w:tr>
      <w:tr>
        <w:trPr>
          <w:trHeight w:val="470" w:hRule="atLeast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希望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泊有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泊無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１２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宿泊について必ずご回答すること。夕食は含まれておりませんので各自でお取り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0:00Z</dcterms:created>
  <dc:creator>全日本剣道連盟</dc:creator>
  <dc:description/>
  <cp:keywords/>
  <dc:language>en-US</dc:language>
  <cp:lastModifiedBy>斎藤　諒</cp:lastModifiedBy>
  <cp:lastPrinted>2014-07-28T17:57:00Z</cp:lastPrinted>
  <dcterms:modified xsi:type="dcterms:W3CDTF">2024-02-28T08:16:00Z</dcterms:modified>
  <cp:revision>23</cp:revision>
  <dc:subject/>
  <dc:title>第　回　財団法人　全日本剣道連盟</dc:title>
</cp:coreProperties>
</file>