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3080"/>
        <w:gridCol w:w="2456"/>
        <w:gridCol w:w="2089"/>
      </w:tblGrid>
      <w:tr>
        <w:trPr>
          <w:trHeight w:val="5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丸ゴ Pro W4;游ゴシック" w:hAnsi="ヒラギノ丸ゴ Pro W4;游ゴシック" w:eastAsia="ヒラギノ丸ゴ Pro W4;游ゴシック" w:cs="ヒラギノ丸ゴ Pro W4;游ゴシック"/>
                <w:kern w:val="0"/>
                <w:sz w:val="28"/>
                <w:szCs w:val="28"/>
              </w:rPr>
            </w:pPr>
            <w:r>
              <w:rPr>
                <w:rFonts w:eastAsia="ヒラギノ丸ゴ Pro W4;游ゴシック" w:cs="ヒラギノ丸ゴ Pro W4;游ゴシック" w:ascii="ヒラギノ丸ゴ Pro W4;游ゴシック" w:hAnsi="ヒラギノ丸ゴ Pro W4;游ゴシック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ヒラギノ丸ゴ Pro W4;游ゴシック" w:hAnsi="ヒラギノ丸ゴ Pro W4;游ゴシック" w:eastAsia="ヒラギノ丸ゴ Pro W4;游ゴシック" w:cs="ヒラギノ丸ゴ Pro W4;游ゴシック"/>
                <w:kern w:val="0"/>
                <w:sz w:val="28"/>
                <w:szCs w:val="28"/>
              </w:rPr>
            </w:pPr>
            <w:r>
              <w:rPr>
                <w:rFonts w:ascii="ヒラギノ丸ゴ Pro W4;游ゴシック" w:hAnsi="ヒラギノ丸ゴ Pro W4;游ゴシック" w:cs="ヒラギノ丸ゴ Pro W4;游ゴシック" w:eastAsia="ヒラギノ丸ゴ Pro W4;游ゴシック"/>
                <w:kern w:val="0"/>
                <w:sz w:val="28"/>
                <w:szCs w:val="28"/>
              </w:rPr>
              <w:t>東部地区稽古会参加申込書</w:t>
            </w:r>
          </w:p>
        </w:tc>
      </w:tr>
      <w:tr>
        <w:trPr>
          <w:trHeight w:val="5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丸ゴ Pro W4;游ゴシック" w:hAnsi="ヒラギノ丸ゴ Pro W4;游ゴシック" w:eastAsia="ヒラギノ丸ゴ Pro W4;游ゴシック" w:cs="ＭＳ Ｐゴシック"/>
                <w:kern w:val="0"/>
                <w:sz w:val="20"/>
                <w:szCs w:val="28"/>
              </w:rPr>
            </w:pPr>
            <w:r>
              <w:rPr>
                <w:rFonts w:eastAsia="ヒラギノ丸ゴ Pro W4;游ゴシック" w:cs="ＭＳ Ｐゴシック" w:ascii="ヒラギノ丸ゴ Pro W4;游ゴシック" w:hAnsi="ヒラギノ丸ゴ Pro W4;游ゴシック"/>
                <w:kern w:val="0"/>
                <w:sz w:val="20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加盟団体名　　　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申込責任者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/>
                <w:kern w:val="0"/>
                <w:sz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番　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氏　　　　　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称号・段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t>※</w:t>
            </w: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準備の都合、参加者氏名を連絡くださ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ヒラギノ丸ゴ Pro W4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3:00Z</dcterms:created>
  <dc:creator>久保　和雄</dc:creator>
  <dc:description/>
  <cp:keywords/>
  <dc:language>en-US</dc:language>
  <cp:lastModifiedBy>宏典 田上</cp:lastModifiedBy>
  <cp:lastPrinted>2019-08-12T09:18:00Z</cp:lastPrinted>
  <dcterms:modified xsi:type="dcterms:W3CDTF">2024-07-16T08:13:00Z</dcterms:modified>
  <cp:revision>2</cp:revision>
  <dc:subject/>
  <dc:title>加盟団体長様　　　　　　　　　　　　　　　　　　　　　　　　　　　　　　　　　　　　　　　　　　草剣連発３０－１</dc:title>
</cp:coreProperties>
</file>